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农资流通诚信企业</w:t>
      </w:r>
    </w:p>
    <w:p>
      <w:pPr>
        <w:pStyle w:val="Normal"/>
        <w:ind w:firstLine="28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 选 办 法</w:t>
      </w:r>
    </w:p>
    <w:p>
      <w:pPr>
        <w:pStyle w:val="Normal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进一步推进农资流通行业诚信体系建设，规范农资市场经营秩序，扩大农资流通企业的社会影响力和认知度，展现农资流通企业改革发展的新形象，更好的服务“三农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，经协会常务理事会研究决定，安徽省农资流通协会将每两年组织开展一次“安徽农资流通诚信企业”评选活动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安徽省内从事肥料、农药、种子等农资商品生产、经营的企业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参选条件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具有独立法人（负责人）资格，且持续正常生产、经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建立健全内部信用管理制度，参评年度合同履约率达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％（不可抗力或对方违约造成的不能履约除外）；</w:t>
      </w:r>
    </w:p>
    <w:p>
      <w:pPr>
        <w:pStyle w:val="Normal"/>
        <w:widowControl/>
        <w:spacing w:lineRule="exact" w:line="560"/>
        <w:ind w:firstLine="746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企业具有较强的盈利和偿债能力，重视风险管理，财务管理规范，最近两年累计利润为正值；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（否决项）</w:t>
      </w:r>
    </w:p>
    <w:p>
      <w:pPr>
        <w:pStyle w:val="Normal"/>
        <w:widowControl/>
        <w:spacing w:lineRule="exact" w:line="560"/>
        <w:ind w:firstLine="746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重视安全生产，最近两年内没有发生人员重伤、死亡及损失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（含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）以上的较大安全责任事故。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（否决项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文明经营，无虚假宣传广告，无虚假披露信息；企业无走私违规行为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企业及其法人代表（负责人）无因违法、违纪、违规行为受到法律、党纪、行政处罚；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（否决项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无因环境污染被政府部门通报的现象；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（否决项）</w:t>
      </w:r>
    </w:p>
    <w:p>
      <w:pPr>
        <w:pStyle w:val="Normal"/>
        <w:widowControl/>
        <w:spacing w:lineRule="exact" w:line="560"/>
        <w:ind w:firstLine="634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依法与职工签定劳动合同，无非法用工现象；无拖欠职工工资和欠缴社会保险费行为；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（否决项）</w:t>
      </w:r>
    </w:p>
    <w:p>
      <w:pPr>
        <w:pStyle w:val="Normal"/>
        <w:widowControl/>
        <w:spacing w:lineRule="exact" w:line="560"/>
        <w:ind w:firstLine="634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无恶意逃废银行债务行为，无故意拖欠银行贷款本息行为；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无恶意偷、逃、骗、抗税行为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企业在生产、经营中，无假冒侵权行为，未出现重大质量投诉，不制造、销售伪劣产品。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（否决项）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参评汇报材料，对照参评条件及标准，要突出工作亮点，内容详实。全篇在</w:t>
      </w:r>
      <w:r>
        <w:rPr>
          <w:rFonts w:eastAsia="华文仿宋" w:cs="华文仿宋" w:ascii="华文仿宋" w:hAnsi="华文仿宋"/>
          <w:sz w:val="32"/>
          <w:szCs w:val="32"/>
        </w:rPr>
        <w:t>1000---3000</w:t>
      </w:r>
      <w:r>
        <w:rPr>
          <w:rFonts w:ascii="华文仿宋" w:hAnsi="华文仿宋" w:cs="华文仿宋" w:eastAsia="华文仿宋"/>
          <w:sz w:val="32"/>
          <w:szCs w:val="32"/>
        </w:rPr>
        <w:t>字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“安徽农资流通诚信企业”参选申报表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当地市场监管部门对参评企业诚信经营情况的审核意见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当地环境监管部门对参评企业环保保护情况的审核意见（生产企业提供）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银行对参评企业诚信信贷情况的审核意见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参评年度经审计确认的年终财务报表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客户满意度情况证明（不少于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单位），包括客户名称、联系地址、联系电话、邮编、电子邮箱等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营业执照、组织机构代码证及税务登记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工商部门颁发的信用等级证明（如“重合同守信用”企业证明等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中介机构出具的相关质量体系认证（如</w:t>
      </w:r>
      <w:r>
        <w:rPr>
          <w:rFonts w:eastAsia="华文仿宋" w:cs="华文仿宋" w:ascii="华文仿宋" w:hAnsi="华文仿宋"/>
          <w:sz w:val="32"/>
          <w:szCs w:val="32"/>
        </w:rPr>
        <w:t>ISO9000</w:t>
      </w:r>
      <w:r>
        <w:rPr>
          <w:rFonts w:ascii="华文仿宋" w:hAnsi="华文仿宋" w:cs="华文仿宋" w:eastAsia="华文仿宋"/>
          <w:sz w:val="32"/>
          <w:szCs w:val="32"/>
        </w:rPr>
        <w:t>质量体系认证等）复印件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其他相关荣誉证书等复印件。</w:t>
      </w:r>
    </w:p>
    <w:p>
      <w:pPr>
        <w:pStyle w:val="Normal"/>
        <w:spacing w:lineRule="exact" w:line="5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自愿申报。按评选文件规定要求在截止日前申报（以邮戳为准），参评企业须将参评资料报安徽省农资流通协会秘书处，逾期将视为自动放弃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资格审核。由安徽省农资流通协会秘书处对申报的企业进行初步资格审核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专家评审。评选活动坚持“公平、公正、公开”的原则，由协会召集省相关部门的专家组成评审小组，根据相关评选标准进行评审打分，评选出年度“安徽农资流通诚信企业”初选名单，报协会会长办公会议审定；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对外公示。协会将在安徽农资流通协会等网站，对入选的企业进行公示。公示期间有提出异议者，协会秘书处负责进行调查核实，提出处理意见，报会长办公会议裁定。对不合格的将剔除已评资格；对弄虚作假的四年内不允许参加评选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颁奖授牌。根据审定和公示结果，召开新闻发布会，通过有关媒体向社会公开发布。同时由安徽省农资流通协会颁发荣誉证书和奖牌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有关规定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评选申报当年度，企业存在本办法第二项中的“否决项”的，实行一票否决，取消评选资格；</w:t>
      </w:r>
    </w:p>
    <w:p>
      <w:pPr>
        <w:pStyle w:val="Normal"/>
        <w:spacing w:lineRule="exact" w:line="56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所有预选入围单位均需签订诚信经营承诺书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入选单位在市场监管部门的检查中发现有违规、违纪行为的，将取消诚信企业资格，四年内不得参加诚信企业评选活动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发证授牌后，若有举报造假或违规、违纪、违法的，经查实，取消该企业</w:t>
      </w:r>
      <w:r>
        <w:rPr>
          <w:rFonts w:ascii="华文仿宋" w:hAnsi="华文仿宋" w:cs="华文仿宋" w:eastAsia="华文仿宋"/>
          <w:sz w:val="32"/>
          <w:szCs w:val="32"/>
        </w:rPr>
        <w:t>“安徽农资流通诚信企业”资格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“安徽农资流通诚信企业”评选活动由政府部门推动，安徽省农资流通协会承办。活动坚持公益性，体现协会服务行业企业的办会宗旨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申报材料一式三份，全部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打印、复印（复印件需加盖单位公章），装订成册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本办法经安徽省农资流通协会常务理事会审议通过，在协会等相关网站公示，确认无异议后生效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本办法由协会秘书处负责解释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附件一、安徽农资流通诚信企业申报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二、安徽农资流通诚信企业评分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安徽省农资流通协会秘书处</w:t>
      </w:r>
    </w:p>
    <w:p>
      <w:pPr>
        <w:pStyle w:val="Normal"/>
        <w:spacing w:lineRule="exact" w:line="560"/>
        <w:ind w:firstLine="40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五年六月十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44"/>
          <w:szCs w:val="44"/>
        </w:rPr>
        <w:t>安徽省农资流通诚信企业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报时间：    年   月   日    数量单位：万吨、金额单位：万元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598"/>
        <w:gridCol w:w="1420"/>
        <w:gridCol w:w="951"/>
        <w:gridCol w:w="469"/>
        <w:gridCol w:w="949"/>
        <w:gridCol w:w="472"/>
        <w:gridCol w:w="179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营范围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性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产总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业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营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销售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税后利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营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销售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税后利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定代表人基本情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程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诚信业绩简介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32"/>
          <w:szCs w:val="32"/>
        </w:rPr>
        <w:t>注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本表请从协会网站下载打印填报，并在“企业名称”处加盖单位公章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安徽农资流通诚信企业评分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单位名称：                                 考评得分：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4395"/>
        <w:gridCol w:w="780"/>
        <w:gridCol w:w="1035"/>
      </w:tblGrid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30"/>
                <w:szCs w:val="30"/>
              </w:rPr>
              <w:t>评分项目明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30"/>
                <w:szCs w:val="30"/>
              </w:rPr>
              <w:t>评分标准及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30"/>
                <w:szCs w:val="30"/>
              </w:rPr>
              <w:t>实得分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重合同守信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4"/>
              </w:rPr>
              <w:t>评审年度合同履约率达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％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属地监管部门出具诚信经营证明材料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获省级信用证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市级信用证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（两级都获的取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不累加计算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经营业绩及风控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近两年都盈利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一年亏损但两年累计利润为正值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提供中介机构出具的财务审计报告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近两年没有发生重伤、死亡及较大以上安全事故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发生轻微事故的酌情扣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遵纪守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企业及其法定负责人无因违法、违纪、违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规行为受到法律、党纪、行政处罚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4"/>
              </w:rPr>
              <w:t>企业负责人中有一般性违纪违规行为的酌情扣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劳动用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无非法用工现象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无拖欠职工工资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现象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无欠缴社会保险费行为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银行信贷及信用等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银行出具信贷良好证明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获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AA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以上信用等级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A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级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级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税务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无恶意偷、逃、骗、抗税行为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营业执照、机构代码证、税务登记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提供有效三证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少一项扣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三证没有年审的不给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中宋"/>
                <w:color w:val="00000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质量体系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提供</w:t>
            </w:r>
            <w:r>
              <w:rPr>
                <w:rFonts w:ascii="华文仿宋" w:hAnsi="华文仿宋" w:cs="华文中宋" w:eastAsia="华文仿宋"/>
                <w:color w:val="000000"/>
                <w:kern w:val="0"/>
                <w:sz w:val="24"/>
              </w:rPr>
              <w:t>质量体系认证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中宋"/>
                <w:color w:val="00000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客户满意度调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4"/>
              </w:rPr>
              <w:t>提供</w:t>
            </w:r>
            <w:r>
              <w:rPr>
                <w:rFonts w:eastAsia="华文仿宋" w:cs="华文中宋" w:ascii="华文仿宋" w:hAnsi="华文仿宋"/>
                <w:color w:val="000000"/>
                <w:kern w:val="0"/>
                <w:sz w:val="24"/>
              </w:rPr>
              <w:t>10</w:t>
            </w:r>
            <w:r>
              <w:rPr>
                <w:rFonts w:ascii="华文仿宋" w:hAnsi="华文仿宋" w:cs="华文中宋" w:eastAsia="华文仿宋"/>
                <w:color w:val="000000"/>
                <w:kern w:val="0"/>
                <w:sz w:val="24"/>
              </w:rPr>
              <w:t>个客户满意度调查资料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少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个扣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.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平均评价达到满意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评价一般的给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中宋"/>
                <w:color w:val="00000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诚信体系建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有诚信建设制度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有市场监管部门出具的诚信经营材料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，无消费者不良投诉记录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中宋" w:eastAsia="华文仿宋"/>
                <w:color w:val="000000"/>
                <w:kern w:val="0"/>
                <w:sz w:val="28"/>
                <w:szCs w:val="28"/>
              </w:rPr>
              <w:t>相关荣誉证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每获得一项国家级荣誉证书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每获得一项省级荣誉证书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；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只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年以后获奖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中宋"/>
                <w:color w:val="000000"/>
                <w:sz w:val="24"/>
              </w:rPr>
            </w:pPr>
            <w:r>
              <w:rPr>
                <w:rFonts w:eastAsia="华文仿宋" w:cs="华文中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中宋" w:eastAsia="华文仿宋"/>
                <w:b/>
                <w:color w:val="000000"/>
                <w:kern w:val="0"/>
                <w:sz w:val="32"/>
                <w:szCs w:val="32"/>
              </w:rPr>
              <w:t>分数合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 w:cs="宋体;SimSun" w:ascii="华文仿宋" w:hAnsi="华文仿宋"/>
                <w:b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中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2">
    <w:name w:val="正文文本缩进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45:00Z</dcterms:created>
  <dc:creator>ICBC</dc:creator>
  <dc:description/>
  <cp:keywords/>
  <dc:language>en-US</dc:language>
  <cp:lastModifiedBy>zsz</cp:lastModifiedBy>
  <cp:lastPrinted>2015-05-18T14:22:00Z</cp:lastPrinted>
  <dcterms:modified xsi:type="dcterms:W3CDTF">2015-06-15T03:31:00Z</dcterms:modified>
  <cp:revision>63</cp:revision>
  <dc:subject/>
  <dc:title>“安徽农资流通诚信企业”、“放心农资产品”、“安徽农资流通销售十强企业”</dc:title>
</cp:coreProperties>
</file>